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635</wp:posOffset>
                </wp:positionV>
                <wp:extent cx="40005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40"/>
                                <w:szCs w:val="40"/>
                              </w:rPr>
                              <w:t>RALLY ŠPRINT VRANOV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ranov n/T, 26. 09.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0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40"/>
                          <w:szCs w:val="40"/>
                        </w:rPr>
                        <w:t>RALLY ŠPRINT VRANOV 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ranov n/T, 26. 09.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1151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Štartové čís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Štartové čís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IHLÁŠKA</w:t>
      </w:r>
    </w:p>
    <w:p>
      <w:pPr>
        <w:pStyle w:val="Normal"/>
        <w:jc w:val="center"/>
        <w:rPr>
          <w:rFonts w:ascii="Arial" w:hAnsi="Arial" w:cs="Arial"/>
          <w:sz w:val="12"/>
          <w:szCs w:val="36"/>
        </w:rPr>
      </w:pPr>
      <w:r>
        <w:rPr>
          <w:rFonts w:cs="Arial" w:ascii="Arial" w:hAnsi="Arial"/>
          <w:sz w:val="12"/>
          <w:szCs w:val="36"/>
        </w:rPr>
      </w:r>
    </w:p>
    <w:tbl>
      <w:tblPr>
        <w:tblW w:w="10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960"/>
        <w:gridCol w:w="4494"/>
      </w:tblGrid>
      <w:tr>
        <w:trPr>
          <w:trHeight w:val="320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zdec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jazdec</w:t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ezvisko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no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narodenia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re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bil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dičský preukaz č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rajina vydania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960"/>
        <w:gridCol w:w="1800"/>
        <w:gridCol w:w="2700"/>
      </w:tblGrid>
      <w:tr>
        <w:trPr>
          <w:trHeight w:val="320" w:hRule="atLeast"/>
        </w:trPr>
        <w:tc>
          <w:tcPr>
            <w:tcW w:w="10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daje o vozidle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načka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PZ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el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bjem - c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ok výrob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b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upina / trieda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liv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HLÁSENIE O ZODPOVEDNOST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ja účasť na tomto preteku je na moje vlastné nebezpečenstvo a nebudem brať na zodpovednosť organizátorov za akúkoľvek nehodu, zranenie, atď. počas preteku. Prehlasujem, že mám úplné vedomosti o ustanoveniach a predpisoch a zaručujem ich dodržiavanie bez výnimky.</w:t>
      </w:r>
    </w:p>
    <w:p>
      <w:pPr>
        <w:pStyle w:val="Zkladntext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VRDENIE A SÚHL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vojim podpisom prehlasujem, že všetky informácie obsiahnuté v prihláške sú správne, potvrdzujem a súhlasím v plnom rozsahu s podmienkami náhrady škôd, a akceptujem všetky termíny a podmienky v súvislosti s mojou účasťou na tomto podujat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átum</w:t>
      </w:r>
      <w:r>
        <w:rPr>
          <w:rFonts w:cs="Arial" w:ascii="Arial" w:hAnsi="Arial"/>
          <w:bCs/>
          <w:sz w:val="24"/>
          <w:szCs w:val="24"/>
        </w:rPr>
        <w:t>: ……………      podpis</w:t>
      </w:r>
      <w:r>
        <w:rPr>
          <w:rFonts w:cs="Arial" w:ascii="Arial" w:hAnsi="Arial"/>
          <w:bCs/>
          <w:sz w:val="22"/>
          <w:szCs w:val="22"/>
        </w:rPr>
        <w:t xml:space="preserve"> jazdca: .....................................       podpis spolujazdca: .............................                    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Nadpis4">
    <w:name w:val="Nadpis4"/>
    <w:basedOn w:val="Heading4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33:00Z</dcterms:created>
  <dc:creator>*</dc:creator>
  <dc:description/>
  <dc:language>en-US</dc:language>
  <cp:lastModifiedBy>Julo</cp:lastModifiedBy>
  <dcterms:modified xsi:type="dcterms:W3CDTF">2015-07-13T16:33:00Z</dcterms:modified>
  <cp:revision>2</cp:revision>
  <dc:subject/>
  <dc:title/>
</cp:coreProperties>
</file>